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Инициативный проект «Расширение проезжей части и парковочных мест, расположенного на дворовой территории ул. Зайцева д.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ширение проезжей части и парковочных мест, расположенного на дворовой территории ул. Зайцева д.5»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ам местного значения городского поселения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рюзань ул. Зайцева, д.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ограничена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иметру домами, расположенными по адресу  ул. Зайцева, д.7 и 9Б ,  ул. Советская, д. 100 и ул. Ильи Тараканова, д. 5.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инициативного проекта является создание комфортных условий для проживания жителей и благоустройства территории  Юрюзанского городского поселения путём обустройства тротуара, дворовой территории и пешеходной зоны вдоль дома 5 по ул. Зайцева, строительство автомобильной парковки для разгрузки дворовых территорий и грамотного территориального зонирования в центральном районе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Юрюзанского городского поселения путем планировка и строительства пешеходной зоны от д.5 по ул.Ильи Тараканова до д.7 по ул. Зайцева. И устройство автомобильных парковок на дворовой территории д.5 по ул. Зайцева, что позволит создать дополнительные парковочные места и организовать обустройство пешеходной зоны, соединяющей МКД и социальные объекты города (больницу, детские сады, школы, аптеки и т.д.). А также необходимость благоустройства территории после строительства сетей теплоснаб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здание комфортной, рационально выстроенной городской среды по благоустройству территории Юрюзанского город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инициативный проект является социально-значимым для населения Юрюзанского городского поселения и реализуется на территории, находящейся в собственности администрации ЮГП, дальнейшее содержание будет осуществляться за счет средств жителей МКД №5 по ул. Зайцева.Очистку автомобильных парковок в зимний период и сохранность элементов пешеходной зоны  жители МКД, предложили возложить на собственников квартир д.5 по ул. Зайцева протокольным реш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ьзования результатов данного инициативного проекта составит более 50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(десять тысяч) 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инициаторе про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Владимир Николаевич, 89193064005, Г.Юрюзань, ул. Ил.Тараканова , д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Татьяна Евгеньевна, 89127782063, г.Юрюзань, ул. Ил.Тараканова д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ева Наталья Евгеньевна, 89193509841, г. Юрюзань, ул.Зайцева, д.5, кв.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Александр Николаевич, 89193168257, г.Юрюзань, ул. Ленина, д.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иктор Владимирович, 89128941668, г. Юрюзань, ул.Зайцева, д.5, кв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Сергей Валеоьевич,89823457405, г. Юрюзань, ул.Зайцева, д.5, кв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ев Андрей Александрович, 89198629343, г. Юрюзань, ул.Зайцева, д.5, кв.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ева Татьяна Артемьевна, 89823001994, г. Юрюзань, ул.Зайцева, д.5, кв.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 Ильгиз  Идрисович, 89090765269, г. Юрюзань, ул.Зайцева, д.5, кв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Андрей Владимирович, 89191164115, г. Юрюзань, ул.Зайцева, д.5, кв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4 279 (два миллиона восемьсот четыре тысячи двести семьдесят девять) рублей 63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7 279 (два миллиона семьсот сорок семь тысяч двести семьдесят девять) руб. 00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00 (пятьдесят семь тысяч) рублей 00 ко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шивание травы на территории в 1500 кв.м.сумма сметы составит 51 092 (пятьдесят одна тысяча девяноста два) руб. 58 ко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инициатора(инициативной группы) ____________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Юрюзанского город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№ 502 от 27.08.2024 г.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границ предполагаемых частей территории Юрюзанского городского поселения под реализацию инициативного проекта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токол собрания граждан от 30.08.2024 г. б/н по инициативному проекту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и обоснование предполагаемой стоимости инициативного проекта и трудового участ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  № 11-07-24   (Благоустройство дворовой территории жилого дома по адресу г.Юрюзань, ул. Зайцева, 5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 № 05-06-24 (скашивание травы на территории д.5 по ул. Зайцева)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йные письма, подписанные инициатором проекта, содержащие обязательства по обеспечению инициативных платежей и  трудовому участию в реализации инициативного проекта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Гарантийное письмо, подписанное инициатором проекта, об обязательствах по уборке благоустроенной территории после реализации проект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полномочия инициатора проек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Выписка из протокола б/№ от 30.08.2024 г. о назначении представителя инициативной группы по представлению интересов и подписанию документов от лица инициативной группы в органах местного самоуправления по инициативному проекту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серокопии паспортов и согласия на обработку персональных данных инициаторов проекта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зентационные    материалы   к    инициативному    проекту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состояние территории, на которой планируется реализация инициативного проекта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Дизайн-проект инициативного  проекта 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еозапись и фотография  собрания  граждан по обсуждению инициативного проекта «Расширение проезжей части и парковочных мест, расположенного на дворовой территории ул. Зайцева д.5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9. Материалы (фотографии и скриншоты), подтверждающие продвижение инициативного проекта «Расширение проезжей части и парковочных мест, расположенного на дворовой территории ул. Зайцева д.5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раждан с использованием  информационных канал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0:00Z</dcterms:created>
  <dc:creator>ura</dc:creator>
  <dc:description/>
  <cp:keywords/>
  <dc:language>en-US</dc:language>
  <cp:lastModifiedBy>Asus</cp:lastModifiedBy>
  <dcterms:modified xsi:type="dcterms:W3CDTF">2024-09-24T16:35:00Z</dcterms:modified>
  <cp:revision>4</cp:revision>
  <dc:subject/>
  <dc:title/>
</cp:coreProperties>
</file>